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61"/>
        <w:gridCol w:w="4040"/>
        <w:gridCol w:w="2207"/>
        <w:gridCol w:w="3289"/>
        <w:gridCol w:w="2000"/>
        <w:gridCol w:w="1337"/>
        <w:gridCol w:w="663"/>
        <w:gridCol w:w="892"/>
      </w:tblGrid>
      <w:tr>
        <w:trPr>
          <w:trHeight w:val="368" w:hRule="atLeast"/>
        </w:trPr>
        <w:tc>
          <w:tcPr>
            <w:tcW w:w="57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49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TUẦN 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TỪ NGÀY 06/8/2018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ẾN NGÀY 10/8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1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94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/8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h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ọc sinh ôn tập hè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, Đỗ Xuân cập nhật học sinh vào phần mềm Esa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CN rà soát, gửi danh sách HS hộ nghèo, cận nghèo và HS HCKK về CBV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 hoàn thiện văn bản kí cam kết thực hiện quy tắc ứng xử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40: GVCN nộp Đơn đăng kí ôn tập hè và Sổ LLĐT về CBVP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ội thảo về nội dung thực hiện quy tắc ứng xử; nâng cao chất lượng công tác chủ nhiệm lớp và các phương pháp giảng dạy tích cực nhằm nâng cao hiệu quả giảng dạ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CB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1094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8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 duyệt Quy chế chuyên môn (Đ/c Trực chuẩn bị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h: Đỗ Xuân cập nhật học sinh vào phần mềm Esa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PHT triển khai học tập Quy chế chuyên môn tại phòng Hội đồng; Thực hiện bàn giao học sinh về GVCN các lớ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BVP hoàn thiện biểu hồ sơ công việc năm học 2018 - 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CBVP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976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/8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ọc sinh ôn tập hè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 phối hợp với GVCN hướng dẫn PHHS hoàn thiện hồ sơ chứng nhận hộ nghèo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, Đỗ Xuân cập nhật học sinh vào phần mềm Esa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30: Họp Giao ban (Mời BGH; CTCĐ; TPT; KT;VP; CBYT)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ọp tổ chuyên môn; Phân công chuyên môn, thống nhất quy trình; PPGD môn To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: Họp Chi b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V: CBV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1: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889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/8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>CBVP giao nhận công văn tại PGD (KH tháng 8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: Họp tổ Lao công; Bảo vệ; Đ/c Hiền; Tài thông báo nhân sự mới hoàn thiện hồ sơ xin việc, đến họp nhận nhiệm vụ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T duyệt dự toán NS năm học 2018 – 2019; Báo cáo cơ cấu dự kiến GVHĐ và chất lượng nhân sự ký HĐL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ọp tổ chuyên môn; thống nhất quy trình; PPGD môn Tiếng Việ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CBVP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Tâ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1443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/8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ọc sinh ôn tập hè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: Đ/c Hiền học nghi quyết tại Tầng 3 – Nhà văn hóa phường Đức Gia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ộ phận gửi lịch công tác tuần về HT trước 10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: HT duyệt lịch công tác tuần mới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; CBVP lưu hồ sơ theo hồ sơ công việ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ọp tổ chuyên môn; thống nhất quy trình; PPGD các môn còn lạ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CB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1: Tân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2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53:00Z</dcterms:created>
  <dc:creator>Win 7 32bit VS2</dc:creator>
  <dc:description/>
  <cp:keywords/>
  <dc:language>en-US</dc:language>
  <cp:lastModifiedBy>Admin</cp:lastModifiedBy>
  <dcterms:modified xsi:type="dcterms:W3CDTF">2018-08-05T15:55:00Z</dcterms:modified>
  <cp:revision>19</cp:revision>
  <dc:subject/>
  <dc:title/>
</cp:coreProperties>
</file>